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OUTOR JUIZ DE DIREITO DA _________VARA CRIMINAL  COMARCA DE 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______________(Nome), por seu advogado infra-assinado, no processo n.º ____, a que responde, denunciado por crime de ____, vem, na forma do art. 500 e com fundamento no art. 386, inciso VI, ambos do Código de Processo Penal, apresentar suas razões e pedir absolvição, como passa a expor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. A prova colhida no inquérito policial e na instrução cinge-se, em última análise, às declarações da suposta vítima_________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Com efeito, as testemunhas____ (nomes), nada sabem do fato principal e seus depoimentos, quer no inquérito quer na instrução criminal, despidos de substância, é como se não existissem: nada de concreto, que contribua para formação de juízo desinteressado e firme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Na audiência de prova documental, ou prova técnica, o destino do réu estaria na apreciação dos fatos pela parte contrári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. O juiz absolverá o réu, mencionando a causa na parte dispositiva da sentença, desde que reconheça não existir prova suficiente para a condenação sumária. E deve ser pronunciada, se for o cas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"A absolvição sumária autorizada pelo Código é norma tradicional do direito pátrio e inspira-se na razão preponderante de evitar para o réu inocente as delongas e nos notórios inconvenientes do julgamento pelo júri" (Magalhães Noronha, Direito Processual Penal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Ninguém deve ser condenado sem estar confesso ou convencido. Não se verificando algum desses requisitos, deve-se proferir sentença de absolvição; pois ainda que o público interesse que os delinqüentes não fiquem impunes, não interessa menos que não persiga a inocência, e que o castigo só recaia nos verdadeiros culpados (Bernardo da Cunha, "ut" Galdino Siqueira, Curso de Processo criminal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É de absolver os réus da condenação em face da seriedade da prova, que assenta exclusividade nas declarações da vítima (Anais Forenses, 23/71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elo exposto, espera que o emérito juiz, ante a evidente insuficiência de prova, absolva o requerente, praticando, assim, ato, de perfeita JUSTIÇ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ata e assinatura do advogad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6:44:00Z</dcterms:created>
  <dc:creator>Arnaldo</dc:creator>
  <dc:description/>
  <cp:keywords/>
  <dc:language>en-US</dc:language>
  <cp:lastModifiedBy>FABIO</cp:lastModifiedBy>
  <dcterms:modified xsi:type="dcterms:W3CDTF">2009-07-28T07:29:00Z</dcterms:modified>
  <cp:revision>3</cp:revision>
  <dc:subject/>
  <dc:title>A OBRIGAÇÃO DE PRESTAR ALIMENTOS - I</dc:title>
</cp:coreProperties>
</file>